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Tischbedienung – </w:t>
      </w:r>
      <w:r>
        <w:rPr>
          <w:smallCaps/>
          <w:sz w:val="28"/>
        </w:rPr>
        <w:t>45 JAHRE ETV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mallCaps/>
          <w:sz w:val="28"/>
        </w:rPr>
        <w:t>PFINGSTMONTAG NACHMITTAG 28. MAI 2012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Verantwortliche Gruppe : Kindergartenturnen mit Guillaumine</w:t>
      </w:r>
    </w:p>
    <w:p>
      <w:pPr>
        <w:pStyle w:val="Heading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>
          <w:trHeight w:val="154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Ab ca. 12h30 werden die ersten Vereine ankommen zum Einturnen. Ab </w:t>
            </w:r>
            <w:r>
              <w:rPr>
                <w:b/>
              </w:rPr>
              <w:t>13h</w:t>
            </w:r>
            <w:r>
              <w:rPr/>
              <w:t xml:space="preserve"> werden fast alle Leute da sein, und da ist es wichtig, dass die Bedienung an den Tischen läuft. Wenn die Leute an den Tischen Bedient werden, konsumieren sie viel mehr …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b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Eure Aufgabe besteht darin mit einem Tablet rund zu gehen, die Bestellungen aufzunehmen und auszutragen, aber auch regelmäßig die leeren Gläser und vor allem den Müll auf den Tischen einzusammlen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as Ende des Festes ist für zwischen 17h und 18h geplant.</w:t>
            </w:r>
          </w:p>
          <w:p>
            <w:pPr>
              <w:pStyle w:val="Heading"/>
              <w:jc w:val="left"/>
              <w:rPr/>
            </w:pPr>
            <w:r>
              <w:rPr>
                <w:b/>
              </w:rPr>
              <w:t>Sobald die Zuschauer gegangen sind, räumt ihr noch ein lestes Mal die Tische ab.</w:t>
            </w:r>
          </w:p>
          <w:p>
            <w:pPr>
              <w:pStyle w:val="Heading"/>
              <w:jc w:val="left"/>
              <w:rPr/>
            </w:pPr>
            <w:r>
              <w:rPr/>
              <w:t>Um den Abbau der Tische und Bänke kümmert sich eine andere Gruppe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03:00Z</dcterms:created>
  <dc:creator>delhaes</dc:creator>
  <dc:description/>
  <cp:keywords/>
  <dc:language>en-US</dc:language>
  <cp:lastModifiedBy>Achim Pitz</cp:lastModifiedBy>
  <dcterms:modified xsi:type="dcterms:W3CDTF">2012-05-13T22:03:00Z</dcterms:modified>
  <cp:revision>2</cp:revision>
  <dc:subject/>
  <dc:title>TO DO Liste - VEREINSMEISTERSCHAFT</dc:title>
</cp:coreProperties>
</file>