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z w:val="28"/>
        </w:rPr>
        <w:t xml:space="preserve">TO DO Liste Kaffe-, Kuchen- und Essenstheke – </w:t>
      </w:r>
      <w:r>
        <w:rPr>
          <w:smallCaps/>
          <w:sz w:val="28"/>
        </w:rPr>
        <w:t>45 JAHRE ETV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mallCaps/>
          <w:sz w:val="28"/>
        </w:rPr>
        <w:t>PFINGSTMONTAG NACHMITTAG 28. MAI 2012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Verantwortliche Gruppe : Mädchenturnen mit Stephanie</w:t>
      </w:r>
    </w:p>
    <w:p>
      <w:pPr>
        <w:pStyle w:val="Heading"/>
        <w:jc w:val="lef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>
          <w:trHeight w:val="11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/>
            </w:pPr>
            <w:r>
              <w:rPr/>
              <w:t>Die genaue Aufgabenverteilung habt ihr unter euch auf der Versammlung ausgemacht.</w:t>
            </w:r>
          </w:p>
          <w:p>
            <w:pPr>
              <w:pStyle w:val="Heading"/>
              <w:jc w:val="left"/>
              <w:rPr/>
            </w:pPr>
            <w:r>
              <w:rPr/>
              <w:t>Ansprechpartner für alle Fragen ist Cécile Knodt.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Ab ca. 12h30 werden die ersten Vereine ankommen zum Einturnen. Ab dann sollte die Theke fertig aufgebaut und funktionier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b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as Ende des Festes ist zwischen 17h und 18h geplant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6:00Z</dcterms:created>
  <dc:creator>delhaes</dc:creator>
  <dc:description/>
  <cp:keywords/>
  <dc:language>en-US</dc:language>
  <cp:lastModifiedBy>Achim Pitz</cp:lastModifiedBy>
  <dcterms:modified xsi:type="dcterms:W3CDTF">2012-05-14T21:26:00Z</dcterms:modified>
  <cp:revision>2</cp:revision>
  <dc:subject/>
  <dc:title>TO DO Liste - VEREINSMEISTERSCHAFT</dc:title>
</cp:coreProperties>
</file>