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TO DO Liste Kaffe-, Kuchen- und Essenstheke – </w:t>
      </w:r>
      <w:r>
        <w:rPr>
          <w:smallCaps/>
          <w:sz w:val="28"/>
        </w:rPr>
        <w:t>Mehrkampf 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  <w:t>Sonntag 21. Oktober 2012</w:t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left"/>
        <w:rPr/>
      </w:pPr>
      <w:r>
        <w:rPr/>
        <w:t>Verantwortliche Gruppe : Eltern-Kind-Turnen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Die Einkäufe werden durch Frau Godesar gemacht. Darum braucht ihr euch nicht zu kümmer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s müssen 150 Süssigkeiten-Spieße gesteckt werden. Dies kann nicht am Tag selber gemacht werden, sondern sollte vorher gemacht werd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Ihr müsst permanent zu 4-5 Personen.</w:t>
            </w:r>
          </w:p>
          <w:p>
            <w:pPr>
              <w:pStyle w:val="Heading"/>
              <w:jc w:val="left"/>
              <w:rPr/>
            </w:pPr>
            <w:r>
              <w:rPr/>
              <w:t>Zu euren AUfgaben gehöhren Kaffe machen und ausschenken, Kuchen verkaufen, Waffeln backen und Hod-dog mach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s wäre wichtig, dass ihr messer mitbringt um die Kuchen zu teilen. Auch werdet ihr Tortenheber brauch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Wenn jemand eine große Termoskanne hat, wäre es gut diese mitzubringen um den Kaffe warm zu halten.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8:00Z</dcterms:created>
  <dc:creator>delhaes</dc:creator>
  <dc:description/>
  <cp:keywords/>
  <dc:language>en-US</dc:language>
  <cp:lastModifiedBy>Achim Pitz</cp:lastModifiedBy>
  <dcterms:modified xsi:type="dcterms:W3CDTF">2012-10-09T15:56:00Z</dcterms:modified>
  <cp:revision>3</cp:revision>
  <dc:subject/>
  <dc:title>TO DO Liste - VEREINSMEISTERSCHAFT</dc:title>
</cp:coreProperties>
</file>