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Aufbau Tische und Bänke – </w:t>
      </w:r>
      <w:r>
        <w:rPr>
          <w:smallCaps/>
          <w:sz w:val="28"/>
        </w:rPr>
        <w:t>45 JAHRE ET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left"/>
        <w:rPr/>
      </w:pPr>
      <w:r>
        <w:rPr/>
        <w:t>Verantwortliche Gruppe : Rhönrad Wettkampf 1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Transport und Aufbau der Tische und Bänke findet statt am Samstag Nachmittag den 26. Mai.</w:t>
            </w:r>
          </w:p>
          <w:p>
            <w:pPr>
              <w:pStyle w:val="Heading"/>
              <w:jc w:val="left"/>
              <w:rPr/>
            </w:pPr>
            <w:r>
              <w:rPr/>
              <w:t>Treffpunkt um 14h an der Irmep Unterstadt, zum Aufladen der Tische und Bänke.</w:t>
            </w:r>
          </w:p>
          <w:p>
            <w:pPr>
              <w:pStyle w:val="Heading"/>
              <w:jc w:val="left"/>
              <w:rPr/>
            </w:pPr>
            <w:r>
              <w:rPr/>
              <w:t>Für einen LKW ist gesorgt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n-US"/>
              </w:rPr>
              <w:t xml:space="preserve">Bitte denkt daran, dass ihr euren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u w:val="single"/>
                <w:lang w:val="en-US"/>
              </w:rPr>
              <w:t>Personalausweis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n-US"/>
              </w:rPr>
              <w:t xml:space="preserve"> dabei habt, sonst dürft ihr nicht in die Kaserne Unterstadt rein !!!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Ihr müsst alle Tische und Bänke die dort sind aufladen und zur Irmep Schönefeld fahre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a die Irmep nicht genügend Tische hat, sind an der Iremp Schönefeld auch noch Tische vom Getränkeliferant dort.</w:t>
            </w:r>
          </w:p>
          <w:p>
            <w:pPr>
              <w:pStyle w:val="Heading"/>
              <w:jc w:val="left"/>
              <w:rPr/>
            </w:pPr>
            <w:r>
              <w:rPr/>
              <w:t>Bitte versucht diese Tische und bänke von der Irmep nicht mit den anderen zu vermischen, sodass die Gruppe die für den Abbau zuständig ist es einfacher hat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Cécile Knodt wird vor Ort sein, und wird einen Plan, mit wo was zu stehen kommt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Ihr müsst alle Tische und Bänke fürs Publikum aufbauen und die Tische für die Essens- und Getränketheke, den Tisch für den Bon verkauf, …</w:t>
            </w:r>
          </w:p>
          <w:p>
            <w:pPr>
              <w:pStyle w:val="Heading"/>
              <w:jc w:val="left"/>
              <w:rPr/>
            </w:pPr>
            <w:r>
              <w:rPr/>
              <w:t>Für die Essenstheke nehmt ihr auch die Tische die im Versammlungsraum auf der ersten Etage sind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In den Umkleiden auf der Parterre stellt ihr jeweils noch 2 Tische gegenüber von den Bänken, damit man sich auf beiden Seiten umziehen kann. (Die Duschen werden nicht benutzbar sein.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6:00Z</dcterms:created>
  <dc:creator>delhaes</dc:creator>
  <dc:description/>
  <cp:keywords/>
  <dc:language>en-US</dc:language>
  <cp:lastModifiedBy>Achim Pitz</cp:lastModifiedBy>
  <dcterms:modified xsi:type="dcterms:W3CDTF">2012-05-25T08:32:00Z</dcterms:modified>
  <cp:revision>3</cp:revision>
  <dc:subject/>
  <dc:title>TO DO Liste - VEREINSMEISTERSCHAFT</dc:title>
</cp:coreProperties>
</file>