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Aufbau – </w:t>
      </w:r>
      <w:r>
        <w:rPr>
          <w:smallCaps/>
          <w:sz w:val="28"/>
        </w:rPr>
        <w:t>Mehrkampf 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  <w:t>Sonntag 21. Oktober 2012</w:t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ind w:right="-421" w:hanging="0"/>
        <w:jc w:val="left"/>
        <w:rPr/>
      </w:pPr>
      <w:r>
        <w:rPr/>
        <w:t>Verantwortliche Gruppe : Jungen und Mädchen Anfänger (= Gruppe von Mike + Stephanie)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Treffpunkt = Sonntag Morgen 21. Oktober um 9h30 an der weißen Stadionhalle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Dort müsst ihr 8 Bodenmatten auf den LKW von Herrn Fuss laden.</w:t>
            </w:r>
          </w:p>
          <w:p>
            <w:pPr>
              <w:pStyle w:val="Heading"/>
              <w:jc w:val="left"/>
              <w:rPr/>
            </w:pPr>
            <w:r>
              <w:rPr/>
              <w:t>Und dies an der Irmep Schönefeld wieder ablade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Im Anschluss daran fahrt ihr zu Irmep Unterstadt und lader dort 33 Tische und 60 Bänke auf, und ladet sie an der Irmep Schönefeld wieder ab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Ihr müsst die Tische und Bänke fürs Publikum aufbauen und die Tische für die Essens- und Getränketheke, den Tisch für den Bon verkauf, …</w:t>
            </w:r>
          </w:p>
          <w:p>
            <w:pPr>
              <w:pStyle w:val="Heading"/>
              <w:jc w:val="left"/>
              <w:rPr/>
            </w:pPr>
            <w:r>
              <w:rPr/>
              <w:t>Für die Essenstheke nehmt ihr auch die Tische die im Versammlungsraum auf der ersten Etage sind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 Person vom Vorstand wir da sein um euch alles zu zeigen und zu erkläre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n-US"/>
              </w:rPr>
              <w:t xml:space="preserve">Bitte denkt daran, dass ihr euren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u w:val="single"/>
                <w:lang w:val="en-US"/>
              </w:rPr>
              <w:t>Personalausweis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n-US"/>
              </w:rPr>
              <w:t xml:space="preserve"> dabei habt, sonst dürft ihr nicht in die Kaserne Unterstadt rein !!!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Sobald ihr die Getränketheke aufgebaut habt, stellt ihr schon Getränke kühl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7:00Z</dcterms:created>
  <dc:creator>delhaes</dc:creator>
  <dc:description/>
  <cp:keywords/>
  <dc:language>en-US</dc:language>
  <cp:lastModifiedBy>Achim Pitz</cp:lastModifiedBy>
  <dcterms:modified xsi:type="dcterms:W3CDTF">2012-10-09T15:59:00Z</dcterms:modified>
  <cp:revision>8</cp:revision>
  <dc:subject/>
  <dc:title>TO DO Liste - VEREINSMEISTERSCHAFT</dc:title>
</cp:coreProperties>
</file>