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lang w:val="en-US"/>
        </w:rPr>
      </w:pPr>
      <w:r>
        <w:rPr>
          <w:sz w:val="28"/>
          <w:lang w:val="en-US"/>
        </w:rPr>
        <w:t xml:space="preserve">TO DO Liste Abbau – </w:t>
      </w:r>
      <w:r>
        <w:rPr>
          <w:smallCaps/>
          <w:sz w:val="28"/>
          <w:lang w:val="en-US"/>
        </w:rPr>
        <w:t>Tumbling 20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lang w:val="en-US"/>
        </w:rPr>
      </w:pPr>
      <w:r>
        <w:rPr>
          <w:smallCaps/>
          <w:sz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de-DE"/>
        </w:rPr>
      </w:pPr>
      <w:r>
        <w:rPr>
          <w:sz w:val="28"/>
          <w:lang w:val="de-DE"/>
        </w:rPr>
        <w:t>Der Aufbau findet statt am Sonntag Nachmittag 27. Oktober</w:t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Default"/>
        <w:rPr>
          <w:lang w:val="de-DE"/>
        </w:rPr>
      </w:pPr>
      <w:r>
        <w:rPr>
          <w:lang w:val="de-DE"/>
        </w:rPr>
        <w:t>Verantwortliche Gruppen : Anfängerturngruppe und Mädchengruppe 2+3</w:t>
      </w:r>
    </w:p>
    <w:tbl>
      <w:tblPr>
        <w:tblW w:w="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>
          <w:trHeight w:val="250" w:hRule="atLeast"/>
        </w:trPr>
        <w:tc>
          <w:tcPr>
            <w:tcW w:w="406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jc w:val="left"/>
        <w:rPr>
          <w:lang w:val="de-DE"/>
        </w:rPr>
      </w:pPr>
      <w:r>
        <w:rPr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99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Nach Ende des Wettkampfes gegen 13h, müssen die Tische und Bänke abgebaut werden. Die Halle muss gekeht und Aufgeräumt werden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de-DE"/>
              </w:rPr>
              <w:t>Die Tische, Bänke, Federbodenplatten und Landematten müssen zur Iremp Unterstadt gefahren werden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de-DE"/>
              </w:rPr>
              <w:t>Die Bodenmatten, Sprungbretter, Trampoline und die Seile der Federbodenplatten müssen zurück in die kleine Halle gefahren werden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Für einen LKW wird gesorgt sein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de-DE"/>
              </w:rPr>
              <w:t>Eine Person vom Vorstand wird da sein um euch alles zu zeigen und zu erklären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jc w:val="lef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4:00Z</dcterms:created>
  <dc:creator>delhaes</dc:creator>
  <dc:description/>
  <cp:keywords/>
  <dc:language>en-US</dc:language>
  <cp:lastModifiedBy>Achim PITZ</cp:lastModifiedBy>
  <dcterms:modified xsi:type="dcterms:W3CDTF">2013-10-20T19:52:00Z</dcterms:modified>
  <cp:revision>5</cp:revision>
  <dc:subject/>
  <dc:title>TO DO Liste - VEREINSMEISTERSCHAFT</dc:title>
</cp:coreProperties>
</file>