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</w:rPr>
      </w:pPr>
      <w:r>
        <w:rPr>
          <w:sz w:val="28"/>
        </w:rPr>
        <w:t xml:space="preserve">TO DO Liste Abbau Tische und Bänke – </w:t>
      </w:r>
      <w:r>
        <w:rPr>
          <w:smallCaps/>
          <w:sz w:val="28"/>
        </w:rPr>
        <w:t>45 JAHRE ETV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mallCaps/>
          <w:sz w:val="28"/>
        </w:rPr>
        <w:t>PFINGSTMONTAG NACHMITTAG 28. MAI 2012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  <w:t>Verantwortliche Gruppe : Rhönrad Wettkampf 2</w:t>
      </w:r>
    </w:p>
    <w:p>
      <w:pPr>
        <w:pStyle w:val="Heading"/>
        <w:jc w:val="lef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275"/>
        <w:gridCol w:w="993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Nach Ende des Festes gegen 17h oder 18h, müssen die Tische und Bänke abgebaut werden.</w:t>
            </w:r>
          </w:p>
          <w:p>
            <w:pPr>
              <w:pStyle w:val="Heading"/>
              <w:jc w:val="left"/>
              <w:rPr/>
            </w:pPr>
            <w:r>
              <w:rPr/>
              <w:t>Die Tische vom Getränkeliferant wieder auf die Palette und die Tische und Bänke von der Irmep wieder zur Iremp unterstadt gefahren werden.</w:t>
            </w:r>
          </w:p>
          <w:p>
            <w:pPr>
              <w:pStyle w:val="Heading"/>
              <w:jc w:val="left"/>
              <w:rPr/>
            </w:pPr>
            <w:r>
              <w:rPr/>
              <w:t>Ein LKW wird vor Ort sein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left"/>
              <w:rPr/>
            </w:pPr>
            <w:r>
              <w:rPr/>
              <w:t>Die Tische vom Getränkeliferant wieder auf die Palette und die Tische und Bänke von der Irmep wieder zur Iremp unterstadt gefahren werden.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Ein LKW wird vor Ort sein.</w:t>
            </w:r>
          </w:p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Nicht vergessen auch die Tische in den Umkleiden abzubauen, und die Tische von der Essens- und Getränketheke wieder in den Versammlungsraum zu bringen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2:00:00Z</dcterms:created>
  <dc:creator>delhaes</dc:creator>
  <dc:description/>
  <cp:keywords/>
  <dc:language>en-US</dc:language>
  <cp:lastModifiedBy>Achim Pitz</cp:lastModifiedBy>
  <dcterms:modified xsi:type="dcterms:W3CDTF">2012-05-14T22:00:00Z</dcterms:modified>
  <cp:revision>2</cp:revision>
  <dc:subject/>
  <dc:title>TO DO Liste - VEREINSMEISTERSCHAFT</dc:title>
</cp:coreProperties>
</file>