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TO DO Liste Aufbau – </w:t>
      </w:r>
      <w:r>
        <w:rPr>
          <w:smallCaps/>
          <w:sz w:val="28"/>
        </w:rPr>
        <w:t>Mehrkampf 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  <w:t>Sonntag 21. Oktober 2012</w:t>
      </w:r>
    </w:p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jc w:val="left"/>
        <w:rPr/>
      </w:pPr>
      <w:r>
        <w:rPr/>
        <w:t>Verantwortliche Gruppe : Mädchen Julie</w:t>
      </w:r>
    </w:p>
    <w:p>
      <w:pPr>
        <w:pStyle w:val="Heading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Nach Ende des Wettkampfes gegen 17h, müssen die Tische und Bänke abgebaut werden. Die Halle muss gekeht und Aufgeräumt werd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ie Tische und Bänke müssen zur Iremp unterstadt gefahren werd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ie 8 Bodenmatten müssen zurück in die kleine Halle gefahren werd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Für einen LKW wird gesorgt sei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e Person vom Vorstand wird da sein um euch alles zu zeigen und zu erklär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47:00Z</dcterms:created>
  <dc:creator>delhaes</dc:creator>
  <dc:description/>
  <cp:keywords/>
  <dc:language>en-US</dc:language>
  <cp:lastModifiedBy>Achim Pitz</cp:lastModifiedBy>
  <dcterms:modified xsi:type="dcterms:W3CDTF">2012-10-08T17:50:00Z</dcterms:modified>
  <cp:revision>3</cp:revision>
  <dc:subject/>
  <dc:title>TO DO Liste - VEREINSMEISTERSCHAFT</dc:title>
</cp:coreProperties>
</file>