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z w:val="28"/>
        </w:rPr>
        <w:t xml:space="preserve">TO DO Liste Kaffee- und Kuchentheke – </w:t>
      </w:r>
      <w:r>
        <w:rPr>
          <w:smallCaps/>
          <w:sz w:val="28"/>
        </w:rPr>
        <w:t>Vereinsmeisterschaft 201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mallCaps/>
          <w:sz w:val="28"/>
        </w:rPr>
        <w:t>Sa. Nachmittag 26.01.13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275"/>
        <w:gridCol w:w="99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Lapen um den Tisch abzuwaschen</w:t>
            </w:r>
          </w:p>
          <w:p>
            <w:pPr>
              <w:pStyle w:val="Heading"/>
              <w:jc w:val="left"/>
              <w:rPr/>
            </w:pPr>
            <w:r>
              <w:rPr/>
              <w:t>Tischtuch</w:t>
            </w:r>
          </w:p>
          <w:p>
            <w:pPr>
              <w:pStyle w:val="Heading"/>
              <w:jc w:val="left"/>
              <w:rPr/>
            </w:pPr>
            <w:r>
              <w:rPr/>
              <w:t>Kuchenmesser</w:t>
            </w:r>
          </w:p>
          <w:p>
            <w:pPr>
              <w:pStyle w:val="Heading"/>
              <w:jc w:val="left"/>
              <w:rPr/>
            </w:pPr>
            <w:r>
              <w:rPr/>
              <w:t>Tochtenheber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br/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Mit Cécile Knodt absprechen ob noch genügend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Papptell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Servietten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Kaffeebech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Rhührstäbchen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Milchdöschen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Zuck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Kaffepulver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/>
              <w:t>…</w:t>
            </w:r>
          </w:p>
          <w:p>
            <w:pPr>
              <w:pStyle w:val="Heading"/>
              <w:jc w:val="left"/>
              <w:rPr/>
            </w:pPr>
            <w:r>
              <w:rPr/>
              <w:t>vorhanden ist. Das fehlende Nachkaufen (Kassenzettel nicht vergessen).</w:t>
            </w:r>
          </w:p>
          <w:p>
            <w:pPr>
              <w:pStyle w:val="Heading"/>
              <w:jc w:val="left"/>
              <w:rPr/>
            </w:pPr>
            <w:r>
              <w:rPr/>
              <w:t>Den Kassenzettel mit Angabe von Namen und Kontonummer für die Rückerstattung an Stefan Pitz abgeb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6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Zusätzlich zu den gespendeten Kuchen werden firsch gebackene Waffeln verkauft. Ihr müsst die Waffeln backen. Das Rezept der Waffeln besitzt Cécile Knodt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Turnverein besitzt mehrere Waffeleisen (Cécile Knodt fragen)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r Turnverein besitzt eine große Kaffeemaschine.</w:t>
            </w:r>
          </w:p>
          <w:p>
            <w:pPr>
              <w:pStyle w:val="Heading"/>
              <w:jc w:val="left"/>
              <w:rPr/>
            </w:pPr>
            <w:r>
              <w:rPr/>
              <w:t>Diese muss bei Cécile Knodt abgeholt werde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Eintritt und Bonverkauf wird vom Vorstand übernommen.</w:t>
            </w:r>
          </w:p>
          <w:p>
            <w:pPr>
              <w:pStyle w:val="Heading"/>
              <w:jc w:val="left"/>
              <w:rPr/>
            </w:pPr>
            <w:r>
              <w:rPr/>
              <w:t>Die Bons werden an 1,25 Euro verkauft. Jedes Stück Kuchen, Waffel, oder Kaffe wird für einen Bon verkauf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Den Verkauf von Waffeln Kuchen und Kaffe hat der Vorstand mit den Betreiber des Sportcafés abgesprochen.</w:t>
            </w:r>
          </w:p>
          <w:p>
            <w:pPr>
              <w:pStyle w:val="Heading"/>
              <w:jc w:val="left"/>
              <w:rPr/>
            </w:pPr>
            <w:r>
              <w:rPr/>
              <w:t>Jede weitere Initiative, die zu Mehreinahmen für den Verein führen kann, ist sehr willkommen, muss aber vorher mit dem Betreiber des Spotcafés abgesprochen werden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/>
            </w:pPr>
            <w:r>
              <w:rPr/>
              <w:t>Bei Fragen und Anregungen steht der Vorstand Ihnen gerne zur Seite.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273" w:right="127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44:00Z</dcterms:created>
  <dc:creator>delhaes</dc:creator>
  <dc:description/>
  <cp:keywords/>
  <dc:language>en-US</dc:language>
  <cp:lastModifiedBy>Achim Pitz</cp:lastModifiedBy>
  <dcterms:modified xsi:type="dcterms:W3CDTF">2013-01-11T16:34:00Z</dcterms:modified>
  <cp:revision>6</cp:revision>
  <dc:subject/>
  <dc:title>TO DO Liste - VEREINSMEISTERSCHAFT</dc:title>
</cp:coreProperties>
</file>