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z w:val="28"/>
        </w:rPr>
        <w:t xml:space="preserve">TO DO Liste Aufbau – </w:t>
      </w:r>
      <w:r>
        <w:rPr>
          <w:smallCaps/>
          <w:sz w:val="28"/>
        </w:rPr>
        <w:t>Vereinsmeisterschaft 20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mallCaps/>
          <w:sz w:val="28"/>
        </w:rPr>
        <w:t>Sa. Nachmittag 26.01.13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993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Einen größeren Anhänger, Lieferwaagen oder kleinen LKW besorgen um das Material rüber zu fahren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Einer sollte eine zweite Sackkkare zum Aufbau mitbringen.</w:t>
            </w:r>
          </w:p>
          <w:p>
            <w:pPr>
              <w:pStyle w:val="Heading"/>
              <w:jc w:val="left"/>
              <w:rPr/>
            </w:pPr>
            <w:r>
              <w:rPr/>
              <w:t>(Der ETV hat bereits eine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Eventuell vorher mit dem Abbau team absprechen, um die gleichen Transportmittel zu nutzen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b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Provisorische Materialliste 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5 Bodenmatten (Rollen)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3 Sprungbretter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Sprungtisch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Großer blauer Schaumblock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2 große Landematten (Stadt)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2 große Landematten 30cm ETV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4 blaue landematten ETV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Reck (inklusive Kiste mit Kabeln)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Stufenbarren (inklusive Topf mit Kabeln)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Schwebebalken (der große)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Seitpferd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2 Minitrampoline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Der Aufbau muss um 13h30 beendet sein</w:t>
            </w:r>
          </w:p>
          <w:p>
            <w:pPr>
              <w:pStyle w:val="Heading"/>
              <w:jc w:val="left"/>
              <w:rPr/>
            </w:pPr>
            <w:r>
              <w:rPr/>
              <w:t>Wir schlagen vor spätestens um 12h45 mit dem Aufbau zu beginn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Der Vorstand wird euch zur Seite stehen, um euch zu erklären welches Material gebraucht wird, und zu zeigen wie und wo es aufgebaut wird.</w:t>
            </w:r>
          </w:p>
          <w:p>
            <w:pPr>
              <w:pStyle w:val="Heading"/>
              <w:jc w:val="left"/>
              <w:rPr/>
            </w:pPr>
            <w:r>
              <w:rPr/>
              <w:t>Auch für Fragen und Anregungen steht der Vorstand Ihnen gerne zur Seite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34:00Z</dcterms:created>
  <dc:creator>delhaes</dc:creator>
  <dc:description/>
  <cp:keywords/>
  <dc:language>en-US</dc:language>
  <cp:lastModifiedBy>Achim Pitz</cp:lastModifiedBy>
  <dcterms:modified xsi:type="dcterms:W3CDTF">2013-01-11T16:33:00Z</dcterms:modified>
  <cp:revision>9</cp:revision>
  <dc:subject/>
  <dc:title>TO DO Liste - VEREINSMEISTERSCHAFT</dc:title>
</cp:coreProperties>
</file>