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Abbau – </w:t>
      </w:r>
      <w:r>
        <w:rPr>
          <w:smallCaps/>
          <w:sz w:val="28"/>
        </w:rPr>
        <w:t>Vereinsmeisterschaft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Sa. Nachmittag 26.01.13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n größeren Anhänger, Lieferwaagen oder kleinen LKW besorgen um das Material rüber zu fahr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er sollte eine zweite Sackkkare zum Abbau mitbringen.</w:t>
            </w:r>
          </w:p>
          <w:p>
            <w:pPr>
              <w:pStyle w:val="Heading"/>
              <w:jc w:val="left"/>
              <w:rPr/>
            </w:pPr>
            <w:r>
              <w:rPr/>
              <w:t>(Der ETV hat bereits eine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ventuell vorher mit dem Aufbau team absprechen, um die gleichen Transportmittel zu nutz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as Material muss abgebaut und in die Stadionahlle zurücktransportiert werden.</w:t>
            </w:r>
          </w:p>
          <w:p>
            <w:pPr>
              <w:pStyle w:val="Heading"/>
              <w:jc w:val="left"/>
              <w:rPr/>
            </w:pPr>
            <w:r>
              <w:rPr/>
              <w:t>Provisorische Materialliste 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6 Bodenmatten (Rolle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3 Sprungbrett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prungtisch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Großer blauer Schaumblock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große Landematten (Stadt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große Landematten 30cm ETV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4 blaue landematten ETV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Reck (inklusive Kiste mit Kabel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tufenbarren (inklusive Topf mit Kabeln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chwebebalken (der große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eitpferd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2 Minitrampolin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Abbau startet im direkten Anschluss an die Vereinsmeisterschaft gegen 16h45.</w:t>
            </w:r>
          </w:p>
          <w:p>
            <w:pPr>
              <w:pStyle w:val="Heading"/>
              <w:jc w:val="left"/>
              <w:rPr/>
            </w:pPr>
            <w:r>
              <w:rPr/>
              <w:t>Der ETV hat die Halle bis 17h30 gemietet. Um 17h30 muss die Sporthalle frei sein, weil der Handball die Halle für ein Spiel gemietet hab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Vorstand wird euch zur Seite stehen, um euch zu erklären wo das Material eingeraümt werden muss.</w:t>
            </w:r>
          </w:p>
          <w:p>
            <w:pPr>
              <w:pStyle w:val="Heading"/>
              <w:jc w:val="left"/>
              <w:rPr/>
            </w:pPr>
            <w:r>
              <w:rPr/>
              <w:t>Auch für Fragen und Anregungen steht der Vorstand Ihnen gerne zur Seite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34:00Z</dcterms:created>
  <dc:creator>delhaes</dc:creator>
  <dc:description/>
  <cp:keywords/>
  <dc:language>en-US</dc:language>
  <cp:lastModifiedBy>Achim Pitz</cp:lastModifiedBy>
  <dcterms:modified xsi:type="dcterms:W3CDTF">2013-01-11T16:31:00Z</dcterms:modified>
  <cp:revision>7</cp:revision>
  <dc:subject/>
  <dc:title>TO DO Liste - VEREINSMEISTERSCHAFT</dc:title>
</cp:coreProperties>
</file>